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Software Registration and Order Form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__________________________________________  Disk Type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    __________________________________________  Zip Code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CMP92 Diskette, Installation Instructions, $5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egistered Version, $50    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               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Droege Computing, 1816 Front Street, Suite 130, Durham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5, or call (919)383-97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